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20" w:hanging="0"/>
        <w:rPr>
          <w:rFonts w:ascii="Helvetica" w:hAnsi="Helvetica" w:cs="Helvetica"/>
          <w:sz w:val="32"/>
          <w:lang w:val="en-US" w:eastAsia="en-US"/>
        </w:rPr>
      </w:pPr>
      <w:r>
        <w:rPr>
          <w:rFonts w:cs="Helvetica" w:ascii="Helvetica" w:hAnsi="Helvetica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3610</wp:posOffset>
                </wp:positionH>
                <wp:positionV relativeFrom="paragraph">
                  <wp:posOffset>-75565</wp:posOffset>
                </wp:positionV>
                <wp:extent cx="19621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OR MEMBERSH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-5.95pt;mso-position-vertical-relative:text;margin-left:174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OR MEMBER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NATIONAL ACADEMY OF SCIENCES, INDIA (NASI)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, Lajpatrai Road, Prayagraj – 211 002, India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bCs/>
          <w:sz w:val="28"/>
          <w:szCs w:val="28"/>
        </w:rPr>
        <w:t>Proforma of Nomination Form for the Membership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All entries in the nomination form should be typed without making any reference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 as ‘please see enclosure/biodata etc.’)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>last date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for receiving the completed nomination form in the Academy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is </w:t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pril  every year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ab/>
        <w:t xml:space="preserve">The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undersigned Fellows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of the National Academy of Sciences, India, propose and second the name of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./Dr./Shri …………………………………………………………………………………………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For the membership of the Academy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1.  Proposer’s Name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Place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Date: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Signature of Fellow, NASI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2.  Seconder’s Name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Place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Date: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Signature of Fellow, NASI</w:t>
      </w:r>
    </w:p>
    <w:p>
      <w:pPr>
        <w:pStyle w:val="Heading"/>
        <w:pBdr>
          <w:bottom w:val="single" w:sz="6" w:space="1" w:color="000000"/>
        </w:pBdr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gulation Regarding Selection of Members:</w:t>
      </w:r>
    </w:p>
    <w:p>
      <w:pPr>
        <w:pStyle w:val="Heading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High academic qualifications in any discipline of Science and Technology e.g. Ph.D., D.Phil., M.Tech., M.D., M.S., and equivalent qualifications.</w:t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Evidence of active involvement in Science, Engineering and Technology activities.</w:t>
      </w:r>
    </w:p>
    <w:p>
      <w:pPr>
        <w:pStyle w:val="Heading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Documented evidence of high-quality research publications in peer-reviewed national and international journals and/or evidence of exceptional ability as a teacher or involvement in Science Promotion / Science Popularizations Programmes.</w:t>
      </w:r>
    </w:p>
    <w:p>
      <w:pPr>
        <w:pStyle w:val="Heading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The total number of Members selected in a year should not exceed 60 (30 in Physical Sciences and 30 in Biological Sciences, respectively).</w:t>
      </w:r>
    </w:p>
    <w:p>
      <w:pPr>
        <w:pStyle w:val="Heading"/>
        <w:ind w:left="108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BlockText"/>
        <w:ind w:left="-90" w:right="-900" w:hanging="0"/>
        <w:jc w:val="both"/>
        <w:rPr/>
      </w:pPr>
      <w:r>
        <w:rPr>
          <w:szCs w:val="24"/>
        </w:rPr>
        <w:t xml:space="preserve">Note: 1. while nominating a scientist to Membership of the Academy, proper attention is to be given to nominating only those not engaging in unethical behaviour. </w:t>
      </w:r>
    </w:p>
    <w:p>
      <w:pPr>
        <w:pStyle w:val="BlockText"/>
        <w:ind w:left="142" w:right="-900" w:hanging="0"/>
        <w:jc w:val="both"/>
        <w:rPr>
          <w:b/>
          <w:b/>
          <w:bCs/>
          <w:szCs w:val="24"/>
        </w:rPr>
      </w:pPr>
      <w:r>
        <w:rPr>
          <w:szCs w:val="24"/>
        </w:rPr>
        <w:t xml:space="preserve">2. This form may also be downloaded from - </w:t>
      </w:r>
      <w:r>
        <w:rPr>
          <w:b/>
          <w:bCs/>
          <w:color w:val="000000"/>
          <w:szCs w:val="24"/>
        </w:rPr>
        <w:t>nasi.org.in / nasi.ac.in</w:t>
      </w:r>
      <w:r>
        <w:br w:type="page"/>
      </w:r>
    </w:p>
    <w:p>
      <w:pPr>
        <w:pStyle w:val="BlockText"/>
        <w:ind w:left="142" w:right="-900" w:hanging="0"/>
        <w:jc w:val="both"/>
        <w:rPr>
          <w:rFonts w:ascii="Helvetica" w:hAnsi="Helvetica" w:cs="Helvetica"/>
          <w:b/>
          <w:b/>
          <w:bCs/>
          <w:sz w:val="20"/>
          <w:szCs w:val="24"/>
        </w:rPr>
      </w:pPr>
      <w:r>
        <w:rPr>
          <w:rFonts w:cs="Helvetica" w:ascii="Helvetica" w:hAnsi="Helvetica"/>
          <w:b/>
          <w:bCs/>
          <w:sz w:val="20"/>
          <w:szCs w:val="24"/>
        </w:rPr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Name in full: _______________________________________________</w:t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ab/>
        <w:tab/>
        <w:tab/>
        <w:tab/>
        <w:t>Surname</w:t>
        <w:tab/>
        <w:tab/>
        <w:tab/>
        <w:tab/>
        <w:t>Forename(s)</w:t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Designation and:</w:t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ab/>
        <w:t>Name of the</w:t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ab/>
        <w:t>Institution</w:t>
      </w:r>
    </w:p>
    <w:p>
      <w:pPr>
        <w:pStyle w:val="Heading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(a) Date of Birth:</w:t>
        <w:tab/>
        <w:tab/>
        <w:tab/>
        <w:t xml:space="preserve">(b) Gender:    Male / Female   </w:t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Nationality:</w:t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Address</w:t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Official:</w:t>
        <w:tab/>
        <w:t>________________________________________________</w:t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ab/>
        <w:tab/>
        <w:tab/>
        <w:t xml:space="preserve"> </w:t>
      </w:r>
    </w:p>
    <w:p>
      <w:pPr>
        <w:pStyle w:val="Heading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ab/>
        <w:t>Residential: ______________________________________________</w:t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ab/>
        <w:tab/>
        <w:tab/>
        <w:t xml:space="preserve">    </w:t>
      </w:r>
    </w:p>
    <w:p>
      <w:pPr>
        <w:pStyle w:val="Heading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ab/>
        <w:t>Tel.No: ……………………………………………………………..</w:t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ab/>
        <w:t>Fax. No: ……………………………………………………………</w:t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ab/>
        <w:t>Email: ………………………………………………………………</w:t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Bodytext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6.       (a) Subject Area in which the </w:t>
      </w:r>
    </w:p>
    <w:p>
      <w:pPr>
        <w:pStyle w:val="Bodytext"/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Nomination is to be considered:………………………………….</w:t>
      </w:r>
    </w:p>
    <w:p>
      <w:pPr>
        <w:pStyle w:val="Bodytext"/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Bodytext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(Please select one from the attached list of Subject Areas from Annexure - 1)</w:t>
      </w:r>
    </w:p>
    <w:p>
      <w:pPr>
        <w:pStyle w:val="Bodytext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Bodytext"/>
        <w:ind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</w:rPr>
        <w:t>(b) Specialization (Area of Research): ……………………………….</w:t>
      </w:r>
    </w:p>
    <w:p>
      <w:pPr>
        <w:pStyle w:val="Bodytext"/>
        <w:ind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Bodytext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7.      Educational Qualifications:</w:t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ab/>
        <w:t>Degree/Diploma</w:t>
        <w:tab/>
        <w:tab/>
        <w:tab/>
        <w:t>University/Institution</w:t>
        <w:tab/>
        <w:tab/>
        <w:t>Year</w:t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ab/>
        <w:t>__________________________________________________________</w:t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ab/>
        <w:t>__________________________________________________________</w:t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ab/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ab/>
        <w:t>__________________________________________________________</w:t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  <w:tab/>
        <w:t>__________________________________________________________</w:t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8. Significant research contributions (Not exceeding 200 words).</w:t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9. Special contributions to teaching, promotion and management of science.</w:t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10.  Complete list of research publications, in refereed Journals only, including those accepted; and Books, Monographs etc. (Please give names of all the authors, year, title, name of the Journals, volume, page no.).  Attach reprints of </w:t>
      </w:r>
      <w:r>
        <w:rPr>
          <w:rFonts w:cs="Times New Roman" w:ascii="Times New Roman" w:hAnsi="Times New Roman"/>
          <w:sz w:val="24"/>
          <w:szCs w:val="24"/>
        </w:rPr>
        <w:t xml:space="preserve">up to 03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important research papers.</w:t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11.  Any other information e.g. Fellowship/Membership/Awards and achievement in any other field like arts, popular articles, sports etc.</w:t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 xml:space="preserve">SUMMARY </w:t>
      </w:r>
    </w:p>
    <w:p>
      <w:pPr>
        <w:pStyle w:val="Heading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ll entries should be typed without making any reference such as ‘Please see enclosure/biodata etc.’)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1.</w:t>
        <w:tab/>
        <w:t>Name in full: __________________________________________________</w:t>
      </w:r>
    </w:p>
    <w:p>
      <w:pPr>
        <w:pStyle w:val="Heading"/>
        <w:ind w:left="216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Surname</w:t>
        <w:tab/>
        <w:tab/>
        <w:tab/>
        <w:tab/>
        <w:t>Forename(s)</w:t>
      </w:r>
    </w:p>
    <w:p>
      <w:pPr>
        <w:pStyle w:val="Heading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Designation and:</w:t>
      </w:r>
    </w:p>
    <w:p>
      <w:pPr>
        <w:pStyle w:val="Heading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ab/>
        <w:t>Name of the</w:t>
      </w:r>
    </w:p>
    <w:p>
      <w:pPr>
        <w:pStyle w:val="Heading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ab/>
        <w:t>Institution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Date of Birth:</w:t>
        <w:tab/>
        <w:tab/>
        <w:tab/>
        <w:tab/>
        <w:t xml:space="preserve">       Gender:  Male / Female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4.</w:t>
        <w:tab/>
        <w:t>Significant research contributions (not exceeding 200 words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ind w:left="720" w:hanging="7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ind w:left="720" w:hanging="7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5.</w:t>
        <w:tab/>
        <w:t>Special contributions to teaching, promotion and management of science.</w:t>
      </w:r>
    </w:p>
    <w:p>
      <w:pPr>
        <w:pStyle w:val="Heading"/>
        <w:ind w:left="720" w:hanging="7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ind w:left="720" w:hanging="7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ind w:left="720" w:hanging="7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ind w:left="720" w:hanging="7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ind w:left="720" w:hanging="7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ind w:left="720" w:hanging="7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ind w:left="360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6.</w:t>
        <w:tab/>
        <w:t xml:space="preserve">List of ten best research publications, in refereed journals only, including those accepted; and Books, Monographs etc. (Please give names of all the authors, year, title, name of the Journals, volume, page no.).  Attach reprints of </w:t>
      </w:r>
      <w:r>
        <w:rPr>
          <w:rFonts w:cs="Times New Roman" w:ascii="Times New Roman" w:hAnsi="Times New Roman"/>
          <w:sz w:val="24"/>
          <w:szCs w:val="24"/>
        </w:rPr>
        <w:t xml:space="preserve">up to 03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important research papers. </w:t>
      </w:r>
    </w:p>
    <w:p>
      <w:pPr>
        <w:pStyle w:val="Heading"/>
        <w:ind w:left="720" w:hanging="7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7.</w:t>
        <w:tab/>
        <w:t>Fellowship/Membership/Awards and achievements in any other field like arts, popular articles, sports etc.</w:t>
      </w:r>
    </w:p>
    <w:p>
      <w:pPr>
        <w:pStyle w:val="Heading"/>
        <w:ind w:left="720" w:hanging="7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ind w:left="720" w:hanging="7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ind w:left="720" w:hanging="7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ind w:left="720" w:hanging="7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ind w:left="720" w:hanging="7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ind w:left="720" w:hanging="7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ind w:left="720" w:hanging="7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ind w:left="720" w:hanging="7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ind w:left="720" w:hanging="7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ind w:left="720" w:hanging="7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ind w:left="720" w:hanging="7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ind w:left="720" w:hanging="7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ind w:left="720" w:hanging="7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ind w:left="7200" w:hanging="0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Annexure -1</w:t>
      </w:r>
    </w:p>
    <w:p>
      <w:pPr>
        <w:pStyle w:val="Normal"/>
        <w:ind w:left="-36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ubject Areas for selection of the Membership</w:t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ind w:left="-360" w:hanging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PHYSICAL SCIENCES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446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mical Sciences</w:t>
      </w:r>
    </w:p>
    <w:p>
      <w:pPr>
        <w:pStyle w:val="Normal"/>
        <w:spacing w:lineRule="auto" w:line="360" w:before="0" w:after="120"/>
        <w:ind w:left="44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nalytical, Inorganic, Organic, Physical, Theoretical, Medicinal, Chemical Biology, etc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446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arth &amp; Environmental Sciences</w:t>
      </w:r>
    </w:p>
    <w:p>
      <w:pPr>
        <w:pStyle w:val="Normal"/>
        <w:spacing w:lineRule="auto" w:line="360" w:before="0" w:after="120"/>
        <w:ind w:left="44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tmospheric, Geo-sciences, Environmental, Oceanography, Meteorology, Climate, etc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446" w:hanging="3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Engineering Sciences</w:t>
      </w:r>
    </w:p>
    <w:p>
      <w:pPr>
        <w:pStyle w:val="Normal"/>
        <w:spacing w:lineRule="auto" w:line="360" w:before="0" w:after="120"/>
        <w:ind w:left="44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gineering S&amp;T, Chemical, Computer, Electrical &amp; Electronic, Energy, Material, Mechanical, Aero, Mining, Biomedical engineering, etc. 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446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hematical Sciences</w:t>
      </w:r>
    </w:p>
    <w:p>
      <w:pPr>
        <w:pStyle w:val="Normal"/>
        <w:spacing w:lineRule="auto" w:line="360" w:before="0" w:after="120"/>
        <w:ind w:left="44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ure &amp; Applied, Statistics, Data Science, Theoretical Computer Science, etc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446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hysics </w:t>
      </w:r>
    </w:p>
    <w:p>
      <w:pPr>
        <w:pStyle w:val="Normal"/>
        <w:spacing w:lineRule="auto" w:line="360" w:before="0" w:after="120"/>
        <w:ind w:left="44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xperimental &amp; Theoretical, Astronomy, Astrophysics, Applied, etc.</w:t>
      </w:r>
    </w:p>
    <w:p>
      <w:pPr>
        <w:pStyle w:val="Normal"/>
        <w:spacing w:lineRule="auto" w:line="360" w:before="0" w:after="120"/>
        <w:ind w:left="-360" w:hanging="0"/>
        <w:jc w:val="both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  <w:t>BIOLOGICAL SCIENCES</w:t>
      </w:r>
    </w:p>
    <w:p>
      <w:pPr>
        <w:pStyle w:val="Normal"/>
        <w:numPr>
          <w:ilvl w:val="0"/>
          <w:numId w:val="2"/>
        </w:numPr>
        <w:spacing w:lineRule="auto" w:line="360" w:before="0" w:after="1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riculture &amp; Plant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griculture, Forestry, Agricultural Toxicology, Soil Sciences, Plant Protection, Post-Harvest Technology, Agricultural Engineering, Structural, Developmental, Functional, Genetical, Ecological, Taxonomical, Evolutionary, etc.</w:t>
      </w:r>
    </w:p>
    <w:p>
      <w:pPr>
        <w:pStyle w:val="Normal"/>
        <w:numPr>
          <w:ilvl w:val="0"/>
          <w:numId w:val="2"/>
        </w:numPr>
        <w:spacing w:lineRule="auto" w:line="360" w:before="0" w:after="1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imal Sciences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tructural, Developmental, Functional, Genetical, Ecological, Behavioral, Veterinary, Fisheries, etc.</w:t>
      </w:r>
    </w:p>
    <w:p>
      <w:pPr>
        <w:pStyle w:val="Normal"/>
        <w:numPr>
          <w:ilvl w:val="0"/>
          <w:numId w:val="2"/>
        </w:numPr>
        <w:spacing w:lineRule="auto" w:line="360" w:before="0" w:after="1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iochemistry and Molecular Biology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iophysics, Structural, Developmental, Systems, and Synthetic biology, Molecular Immunology, Microbiology, Genetics, Mechanisms of Diseases, Neurobiology, etc.</w:t>
      </w:r>
    </w:p>
    <w:p>
      <w:pPr>
        <w:pStyle w:val="Normal"/>
        <w:numPr>
          <w:ilvl w:val="0"/>
          <w:numId w:val="2"/>
        </w:numPr>
        <w:spacing w:lineRule="auto" w:line="360" w:before="0" w:after="1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dical &amp; Forensic Sciences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asic and Clinical Medical Sciences, Pharmacology, Anthropology, Psychology and Forensic Sciences, Human Genetics, Reproduction Biology, Neurosciences, Molecular Medicine, etc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cience &amp; Society </w:t>
      </w:r>
      <w:r>
        <w:rPr>
          <w:sz w:val="24"/>
          <w:szCs w:val="24"/>
        </w:rPr>
        <w:t>(Search cum Selection mode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Science Policy, Popularization of Science, Philosophy &amp; History of Science, Science &amp; Technology Entrepreneurship, S &amp; T Management, etc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Calibri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bidi="ar-SA"/>
    </w:rPr>
  </w:style>
  <w:style w:type="character" w:styleId="TitleChar">
    <w:name w:val="Title Char"/>
    <w:qFormat/>
    <w:rPr>
      <w:rFonts w:ascii="Antique Olive;Calibri" w:hAnsi="Antique Olive;Calibri" w:cs="Antique Olive;Calibri"/>
      <w:b/>
      <w:sz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Calibri" w:hAnsi="Antique Olive;Calibri" w:cs="Antique Olive;Calibri"/>
      <w:b/>
      <w:sz w:val="22"/>
      <w:lang w:val="en-US"/>
    </w:rPr>
  </w:style>
  <w:style w:type="paragraph" w:styleId="TextBody">
    <w:name w:val="Body Text"/>
    <w:pPr>
      <w:widowControl/>
      <w:autoSpaceDE w:val="false"/>
      <w:bidi w:val="0"/>
      <w:ind w:firstLine="480"/>
    </w:pPr>
    <w:rPr>
      <w:rFonts w:ascii="Helvetica" w:hAnsi="Helvetica" w:eastAsia="Times New Roman" w:cs="Helvetica"/>
      <w:color w:val="000000"/>
      <w:sz w:val="20"/>
      <w:szCs w:val="24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" w:right="144" w:hanging="0"/>
    </w:pPr>
    <w:rPr>
      <w:sz w:val="24"/>
      <w:szCs w:val="28"/>
    </w:rPr>
  </w:style>
  <w:style w:type="paragraph" w:styleId="Bodytext">
    <w:name w:val="Body text"/>
    <w:qFormat/>
    <w:pPr>
      <w:widowControl/>
      <w:autoSpaceDE w:val="false"/>
      <w:bidi w:val="0"/>
      <w:ind w:firstLine="480"/>
    </w:pPr>
    <w:rPr>
      <w:rFonts w:ascii="Helvetica" w:hAnsi="Helvetica" w:eastAsia="Times New Roman" w:cs="Helvetica"/>
      <w:color w:val="000000"/>
      <w:sz w:val="20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5:49:00Z</dcterms:created>
  <dc:creator>R.P. Tripathi</dc:creator>
  <dc:description/>
  <dc:language>en-US</dc:language>
  <cp:lastModifiedBy>SS Chaturvedi</cp:lastModifiedBy>
  <cp:lastPrinted>2012-12-31T11:34:00Z</cp:lastPrinted>
  <dcterms:modified xsi:type="dcterms:W3CDTF">2025-01-11T05:49:00Z</dcterms:modified>
  <cp:revision>2</cp:revision>
  <dc:subject/>
  <dc:title>FOR MEMBERSHIP</dc:title>
</cp:coreProperties>
</file>