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60" w:firstLine="36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tbl>
      <w:tblPr>
        <w:tblW w:w="10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483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National Academy of Sciences, India (NASI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, Lajpatrai Road, Prayagraj – 2110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I-RELIANCE INDUSTRIES PLATINUM JUBILEE AWARDS FOR THE YEAR 2022 FO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PLICATION ORIENTED INNO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VERING BOTH PHYSICAL AND BIOLOGICAL SCIENCE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ASI invites nominations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ASI-Reliance Industries Platinum Jubilee Awards for APPLICATION ORIENTED INNOV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year 2022.  The nominee should be an Indian citizen / Overseas Citizen of India working in India and below the age of 50 years as on April 15, 2022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Areas for the Awards – Physical Sciences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ding – Chemistry, Engineering, Mathematics, Physics, Electronics, Nanotechnology, Information &amp; Computer Sciences, Earth and Atmospheric Sciences;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logical Sciences</w:t>
            </w:r>
            <w:r>
              <w:rPr>
                <w:rFonts w:cs="Arial" w:ascii="Arial" w:hAnsi="Arial"/>
                <w:sz w:val="20"/>
                <w:szCs w:val="20"/>
              </w:rPr>
              <w:t>, including – Agriculture, Animal and Plant Sciences, Environment, Biotechnology, Biochemistry, Bioprocess Engineering, Bioinformatics, all branches of medical sciences and  Nanotechnology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umber and Value of Awards – </w:t>
            </w:r>
            <w:r>
              <w:rPr>
                <w:rFonts w:cs="Arial" w:ascii="Arial" w:hAnsi="Arial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hysical Sciences and three in Biological Sciences each year. Each award carries a Plaque and Rs. 3 lakhs in cas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ominators and Last Date – </w:t>
            </w:r>
            <w:r>
              <w:rPr>
                <w:rFonts w:cs="Arial" w:ascii="Arial" w:hAnsi="Arial"/>
                <w:sz w:val="20"/>
                <w:szCs w:val="20"/>
              </w:rPr>
              <w:t>All Science Secretaries, Secretary HRD, Director Generals – CSIR, ICMR &amp; ICAR; Directors of IITs, IIITs, National Laboratories/Institutes, Industries with well recognized R&amp;D units including private research institutions; Vice-Chancellors of all Universities – Central &amp; State; Directors of Indian Institute of Science, Bangalore, AIIMS, New Delhi, PGI’s of Medical Research, Chairman, UGC; Presidents of all Science and Engineering Academies (Engineering, Medical, Agriculture); All Fellows of the NASI.</w:t>
            </w:r>
          </w:p>
          <w:p>
            <w:pPr>
              <w:pStyle w:val="NormalWeb"/>
              <w:spacing w:before="0" w:after="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nomination shall be made in the prescribed format.  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rd copy of the nomination form along with one soft copy (by ema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lete in all respect with the supporting documents, must reach the Academy latest by April 15, 2022.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candidate may only be nominated once.  However, </w:t>
            </w:r>
            <w:r>
              <w:rPr>
                <w:rFonts w:cs="Arial" w:ascii="Arial" w:hAnsi="Arial"/>
                <w:sz w:val="20"/>
                <w:szCs w:val="20"/>
              </w:rPr>
              <w:t>a nomination will remain valid for consideration for 3 years or the age eligibility which ever expires earlie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Selection of the Awardees – </w:t>
            </w:r>
            <w:r>
              <w:rPr>
                <w:rFonts w:cs="Arial" w:ascii="Arial" w:hAnsi="Arial"/>
                <w:sz w:val="20"/>
                <w:szCs w:val="20"/>
              </w:rPr>
              <w:t>As per Regulations of NASI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Presentation of the Awards – </w:t>
            </w:r>
            <w:r>
              <w:rPr>
                <w:rFonts w:cs="Arial" w:ascii="Arial" w:hAnsi="Arial"/>
                <w:sz w:val="20"/>
                <w:szCs w:val="20"/>
              </w:rPr>
              <w:t>The presentation of the Awards will be made at the time of 9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ession of NASI, to be held in December 20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and Nomination form for the award are also available on NASI’s website http://www.nasi.nic.in</w:t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INATION FORM</w:t>
            </w:r>
          </w:p>
          <w:p>
            <w:pPr>
              <w:pStyle w:val="Heading5"/>
              <w:tabs>
                <w:tab w:val="clear" w:pos="720"/>
                <w:tab w:val="left" w:pos="5689" w:leader="none"/>
                <w:tab w:val="left" w:pos="606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I – Reliance Industries Platinum Jubilee Award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ORIENTED INNO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year 2022, covering both Physical &amp; Biological Sciences</w:t>
            </w:r>
          </w:p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ne hard copy of nomination with one set of reprints of not more than 10 publications which you consider the best in the last 5 years; also the soft copy of nomination along with all relevant information be forwarded on NASI’s email – nasi.allahabad1@gmail.co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Nomine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place of birth (Attach proof for 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position / design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with Tel / Fax / Email      (a) Official                                               (b) Residence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any change may be immediately inform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qualifications (give in the form of a table from Bachelor’s degree onwards along with subject, division, name of institutions, ye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 held (in chronological order)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(a) Current area of research (give particulars in not more than 200 words); (b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of technologies developed and commercialized or ready for commercialization; </w:t>
            </w:r>
            <w:r>
              <w:rPr>
                <w:rFonts w:cs="Arial" w:ascii="Arial" w:hAnsi="Arial"/>
                <w:sz w:val="20"/>
                <w:szCs w:val="20"/>
              </w:rPr>
              <w:t>(c) The certificate/letter from appropriate organization(s) stating that the specific technology has been transferred for commercialization of the product or process by the nominee; (d) List of publications in indexed journals (exclude abstract of presentations made in conferences/seminars, etc.; attach copies of not more than ten publications which you consider the best in the last 5 years); (e) List of patents granted/applied for, if any; (f) List of books/ book chapters written; (g) Particulars of citation index of ten publications as submitted in 7(d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Particulars of membership/fellowship in academies/societies/professional bodies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Awards (give full particulars such as the agency/organization which gave the award, purpose, the nature of the award etc.)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The Nominator to give a brief write-up (max. 2 pages) outli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ificant research contribu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lecting application oriented inno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de by the nominee during the last five year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which he/she is recommended for the present award.</w:t>
              <w:tab/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nominator should also get recommendations from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wo additional exper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support of the “Application Oriented Work” of the nominee.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Any other information in support of the nomination for this Application Oriented Award.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o certify that the above information about the nominee is correct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gnature of Nominator)</w:t>
            </w:r>
          </w:p>
          <w:p>
            <w:pPr>
              <w:pStyle w:val="Normal"/>
              <w:ind w:righ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Place                                                                                                                   Name &amp; Address with 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cs="Helvetic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36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0:00Z</dcterms:created>
  <dc:creator>nasi</dc:creator>
  <dc:description/>
  <dc:language>en-US</dc:language>
  <cp:lastModifiedBy>PC</cp:lastModifiedBy>
  <cp:lastPrinted>2018-02-09T13:00:00Z</cp:lastPrinted>
  <dcterms:modified xsi:type="dcterms:W3CDTF">2022-02-18T05:30:00Z</dcterms:modified>
  <cp:revision>2</cp:revision>
  <dc:subject/>
  <dc:title>DR</dc:title>
</cp:coreProperties>
</file>