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ection 3: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end Values of the Success Indicators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2340"/>
        <w:gridCol w:w="900"/>
        <w:gridCol w:w="1260"/>
        <w:gridCol w:w="1260"/>
        <w:gridCol w:w="1260"/>
        <w:gridCol w:w="1080"/>
        <w:gridCol w:w="118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jectives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ccess Indicato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ctual  </w:t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ue for</w:t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 09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ctual </w:t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ue for</w:t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Y 10-1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rget </w:t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ue for</w:t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Y 11-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jected </w:t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ue for</w:t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 12-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cted</w:t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ue for</w:t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Y 13-1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blication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Receipt of scientific research papers from authors for publication in the Academy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 Screening and editing of papers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Publication of papers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Special publications on the matters of current societal interest for providing clue to its scientific solutions; and documentatio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umber of articles published and its access/impact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umber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275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275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172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 xml:space="preserve">  </w:t>
            </w:r>
            <w:r>
              <w:rPr/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280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280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180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 xml:space="preserve">  </w:t>
            </w:r>
            <w:r>
              <w:rPr/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290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290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190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 xml:space="preserve">  </w:t>
            </w: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300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300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200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 xml:space="preserve">  </w:t>
            </w:r>
            <w:r>
              <w:rPr/>
              <w:t>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320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320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220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 xml:space="preserve">  </w:t>
            </w:r>
            <w:r>
              <w:rPr/>
              <w:t>6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ience Communication Activities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o cultivate scientific temperament by  organizing several science communication / popularization / educational activities, such as science quiz, debate, oration, exhibition, scientific creative writing and painting contests , workshops, extension lectures, summer and winter schools, Vigyan Chaupals, talent search examinations, national level scientific writing contest and celebration of National Science Day/ National Technology Day/ World Environment Day etc </w:t>
            </w:r>
          </w:p>
          <w:p>
            <w:pPr>
              <w:pStyle w:val="NormalWeb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ber of programmes organised and number of participan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umber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11,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13,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14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15,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16,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earch and Development Activiti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 promote scientific and technological research; and undertake scientific work of technological or public importance, the Academy has instituted 25 senior scientist Fellowships and 5 Chairs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ber of research papers / reviews/ patents; and technology transfers etc. by the Fellowship / Chai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ber and Impact fac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1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16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nual Session / Symposia / Seminars / Workshops / Scientific Discussions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To provide platform for expression of ideas/views to the distinguished scientists as well as younger generation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To exchange of views on the issues of current societal interest for evolving scientific solutio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To generate and develop scientific temperam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ber of distinguished senior scientists and research scholars attending these programmes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 Formulate Recommendations generated  during the scientific discussion/ symposia / seminars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ognition of scientific talent and research by conferment of the Awar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815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 xml:space="preserve">   </w:t>
            </w:r>
            <w:r>
              <w:rPr/>
              <w:t>8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855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10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900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 xml:space="preserve">11 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1,000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12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2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1,100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14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2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lowship / Membership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General Fellowship for recognizing the established work in any area of scientific research by conferring F.N.A.Sc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To provide support Fellowship for carrying out the research in different areas of science and technology, as NASI Senior Scientist Fellowships, Chairs etc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To recognize the potential of upcoming scientists by conferring Membership (M.N.A.Sc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ber of Fellowship and Number of Papers published/patents filed by the Fellows/Chai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53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18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59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23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60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28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60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30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65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35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5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ghnia Library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To provide access to the archives and recent books /journals /magazines/Reports/ Bulletins etc. of all the areas of science &amp; technology to the readership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To provide an e.access / e. library to the readership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umber of students and teachers consulting the library for their research / education purposes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b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3,033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3,500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7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4,000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800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4,500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800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5,000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1,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cognition and Awards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 recognize scientific talent and research, a number of Awards are given to the young scientists (NASI Platinum Jubilee Young Scientist Awards, Senior Scientists, NASI Reliance Industries Awards and distinguished scientists (several) memorial lecture awards</w:t>
            </w:r>
          </w:p>
          <w:p>
            <w:pPr>
              <w:pStyle w:val="NormalWeb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ber of Awards; and the scientific contributions / patents of the awarde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3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pter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o organize region based Chapters all across the country for documentation of Academy’s works; and its proper dissemination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ber of Fellows/Members participating in the programmes of the Chapters and number of students benefit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6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74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8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90,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1,00,000</w:t>
            </w:r>
          </w:p>
        </w:tc>
      </w:tr>
    </w:tbl>
    <w:p>
      <w:pPr>
        <w:pStyle w:val="NormalWeb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5840" w:h="12240"/>
      <w:pgMar w:left="1440" w:right="1440" w:gutter="0" w:header="0" w:top="36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7:30:00Z</dcterms:created>
  <dc:creator>MEERA</dc:creator>
  <dc:description/>
  <cp:keywords/>
  <dc:language>en-US</dc:language>
  <cp:lastModifiedBy>NASI-3</cp:lastModifiedBy>
  <cp:lastPrinted>2012-04-24T14:37:00Z</cp:lastPrinted>
  <dcterms:modified xsi:type="dcterms:W3CDTF">2012-04-24T09:42:00Z</dcterms:modified>
  <cp:revision>31</cp:revision>
  <dc:subject/>
  <dc:title>Objective</dc:title>
</cp:coreProperties>
</file>