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ction -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 se Priorities among key objectives, Scenes Indicators and Tar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25"/>
        <w:gridCol w:w="2756"/>
        <w:gridCol w:w="2682"/>
        <w:gridCol w:w="900"/>
        <w:gridCol w:w="901"/>
        <w:gridCol w:w="899"/>
        <w:gridCol w:w="779"/>
        <w:gridCol w:w="706"/>
        <w:gridCol w:w="675"/>
        <w:gridCol w:w="64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gh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cces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ght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arget/Criteria Value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cellent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(a) Receipt of scientific research   papers from authors for publication in the Acade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b)  Screening and editing of  pap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) Publication of pape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Special publications on the matters of current societal interest for providing clue to its scientific solutions; and documen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articles published and its access/impac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blished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ublished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Communication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cultivate scientific temperament by  organizing several science communication / popularization / educational activities, such as science quiz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, oration, exhibition, scientific creative writing and painting contests , workshops, extension lectures, summer and winter schools, Vigyan Chaupals, talent search examinations, national level scientific writing contest and celebration of National Science Day/ National Technology Day/ World Environment Day et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programmes organised and number of partici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and Development Activit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romote scientific and technological research; and undertake scientific work of technological or public importance, the Academy has instituted 25 senior scientist Fellowships and 5 Chai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research papers / reviews/ patents; and technology transfers etc. by the Fellowship / Chai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and Impact fact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Session / Symposia / Seminars / Workshops / Scientific Discuss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To provide platform for expression of ideas/views to the distinguished scientists as well as younger generatio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o exchange of views on the issues of current societal interest for evolving scientific solut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To generate and develop scientific temperament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distinguished senior scientists and research scholars attending these programm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o Formulate Recommendations generated  during the scientific discussion/ symposia / semina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gnition of scientific talent and research by conferment of the A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owship / Membersh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eneral Fellowship for recognizing the established work in any area of scientific research by conferring F.N.A.S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To provide support Fellowship for carrying out the research in different areas of science and technology, as NASI Scopus Awards etc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 recognize the potential of upcoming scientists by conferring Membership (M.N.A.Sc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umber of Fellowship; and Number of Papers published/patents filed by the Fellows/Chai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hnia Libr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o provide access to the archives and recent books /journals /magazines/Reports/ Bulletins etc. of all the areas of science &amp; technology to the readershi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To provide an e. access / e. library to the readershi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students and teachers consulting the library for their research / education purpos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gnition and Award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recognize scientific talent and research, a number of Awards are given to the young scientists (NASI Platinum Jubilee Young Scientist Awards), Senior Scientists, NASI Reliance Industries Awards, and distinguished scientists (several memorial lecture awards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Awards; and the scientific contributions / patents of the award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t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organize region based Chapters all across the country for documentation of Academy’s works; and its proper dissemination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Fellows/Members participating in the programmes of the Chapters and number of students benef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0:00Z</dcterms:created>
  <dc:creator>MEERA</dc:creator>
  <dc:description/>
  <cp:keywords/>
  <dc:language>en-US</dc:language>
  <cp:lastModifiedBy>NASI-3</cp:lastModifiedBy>
  <cp:lastPrinted>2012-04-24T14:23:00Z</cp:lastPrinted>
  <dcterms:modified xsi:type="dcterms:W3CDTF">2012-04-24T08:54:00Z</dcterms:modified>
  <cp:revision>39</cp:revision>
  <dc:subject/>
  <dc:title>Objective</dc:title>
</cp:coreProperties>
</file>