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ection 6:  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utcome / Impact of Activities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40"/>
        <w:gridCol w:w="1800"/>
        <w:gridCol w:w="990"/>
        <w:gridCol w:w="1080"/>
        <w:gridCol w:w="1080"/>
        <w:gridCol w:w="1170"/>
        <w:gridCol w:w="1080"/>
        <w:gridCol w:w="20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. No./ Objectiv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/ Impa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tly responsible for influencing this Outcome / Impact with the following organiz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ccess Indicat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ublic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cademy successfully published its regular publications as well as Special Issues and Book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DST, New Delh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pringer India Pvt. Ltd., New Del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articles published and its access/impac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cience Communication Activiti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ltivated scientific temperament by  organizing several science communication / popularization / educational activities, such as science quiz, debate, oration, exhibition, scientific creative writing and painting contests , workshops, extension lectures, summer and winter schools, Vigyan Chaupals, talent search examinations, national level scientific writing contest and celebration of National Science Day/ National Technology Day/ World Environment Day etc 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ST, New Delh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igyan Prasar, NOID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Vigyan Parishad, Praya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ational Council of Science Museums , Kolkata, New Delhi and Luckno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am Krishna Mission, Kolka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CDRI, CIMAP, IITR, NBRI, Biotech Park, SGPGI, Luckno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ARIES, Nainit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Gurukul Kangari Vishwavidyalaya, Haridwa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Department of Biotechnology, New Delh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MNNIT, IASc, IIITA, AAI and University of Allahaba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BHU, Varanasi; and a dozens of universities and institute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rogrammes organised and number of participa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umber of participan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esearch and Development Activ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ted scientific and technological research; and undertake scientific work of technological or public importance, the Academy has instituted 25 senior scientist Fellowships and 5 Chair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25 universities / institu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research papers / reviews/ patents; and technology transfers etc. by the Fellowship / Chai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and Impact f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Session / Symposia / Seminars / Workshops / Scientific Discussion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Provided platform for expression of ideas/views to the distinguished scientists as well as younger generatio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Exchanged views on the issues of current societal interest for evolving scientific solution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enerated and developed scientific tempera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given in the Sl. No. 2 abo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istinguished senior scientists and research scholars attending these programm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ormulation of the Recommendations generated  during the scientific discussion/ symposia/ seminar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tion of scientific talent and research by conferment of the Aw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,10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3 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,20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lowship / Membersh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Given Fellowship (FNASc) recognizing the established works done by the scientists in different area of scientific resear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Provided support Fellowship for carrying out research in different areas of science and technology, as NASI Senior Scientist Fellowships, Chairs et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Recognized the potentials of upcoming scientists by conferring Memberships (MNASc)  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100 universities / institu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ellowship and Number of Papers published/patents filed by the Fellows/Chai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hnia Librar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Provided access to the archives and recent books /journals/ magazines / Reports / Bulletins etc. of all the areas of science &amp; technology to the readershi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Provided e.access / e. library to the readership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T Allahabad, National Knowledge Network, NISCAIR, IIT, Kanpur and several ot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tudents and teachers consulting the library for their research / education purpose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,50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,00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,00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,50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,500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gnition and Award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cognized scientific talent and research and a Awards were given to the young scientists (NASI Platinum Jubilee Young Scientist Awards, Senior Scientists, NASI Reliance Industries Awards and distinguished scientists (several) memorial lecture awards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ut 50 different universities / institu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Awards; and the scientific contributions / patents of the awarde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rganized scientific programmes in the region based Chapters all across the country for documentation of Academy’s works; and its proper dissemination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dreds of universities and institu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ellows/Members participating in the programmes of the Chapters and number of students benefi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,00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,10,000</w:t>
            </w:r>
          </w:p>
        </w:tc>
      </w:tr>
    </w:tbl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3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30:00Z</dcterms:created>
  <dc:creator>MEERA</dc:creator>
  <dc:description/>
  <cp:keywords/>
  <dc:language>en-US</dc:language>
  <cp:lastModifiedBy>NASI-3</cp:lastModifiedBy>
  <cp:lastPrinted>2012-04-23T17:28:00Z</cp:lastPrinted>
  <dcterms:modified xsi:type="dcterms:W3CDTF">2012-04-24T12:16:00Z</dcterms:modified>
  <cp:revision>34</cp:revision>
  <dc:subject/>
  <dc:title>Objective</dc:title>
</cp:coreProperties>
</file>