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3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d Values of the Success Indicators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900"/>
        <w:gridCol w:w="1260"/>
        <w:gridCol w:w="1260"/>
        <w:gridCol w:w="1260"/>
        <w:gridCol w:w="108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 Indic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e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e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 09-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e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Y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ed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e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11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d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e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Y 12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eceipt of scientific research papers from authors for publication in the Academ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Screening and editing of pap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Publication of pap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al publications on the matters of current societal interest for providing clue to its scientific solutions; and docu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articles published and its access/imp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6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6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6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7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7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72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8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8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8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9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9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9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ommunication Activiti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cultivate scientific temperament by  organizing several science communication / popularization / educational activities, such as science quiz, debate, oration, exhibition, scientific creative writing and painting contests , workshops, extension lectures, summer and winter schools, Vigyan Chaupals, talent search examinations, national level scientific writing contest and celebration of National Science Day/ National Technology Day/ World Environment Day etc 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rogrammes organised and number of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d Development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mote scientific and technological research; and undertake scientific work of technological or public importance, the Academy has instituted 25 senior scientist Fellowships and 5 Chai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research papers / reviews/ patents; and technology transfers etc. by the Fellowship /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and Impact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ession / Symposia / Seminars / Workshops / Scientific Discu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o provide platform for expression of ideas/views to the distinguished scientists as well as younger generati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o exchange of views on the issues of current societal interest for evolving scientific solu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 generate and develop scientific temper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tinguished senior scientists and research scholars attending these programm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ulate Recommendations generated  during the scientific discussion/ symposia / semina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tion of scientific talent and research by conferment of the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2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1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5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9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1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,0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owship / Membe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eneral Fellowship for recognizing the established work in any area of scientific research by conferring F.N.A.S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o provide support Fellowship for carrying out the research in different areas of science and technology, as NASI Senior Scientist Fellowships, Chairs et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 recognize the potential of upcoming scientists by conferring Membership (M.N.A.Sc.)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Fellowship and Number of Papers published/patents filed by the Fellows/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9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hnia Libra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o provide access to the archives and recent books /journals /magazines/Reports/ Bulletins etc. of all the areas of science &amp; technology to the readershi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o provide an e.access / e. library to the readership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tudents and teachers consulting the library for their research / education purpos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,81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43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,03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,5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,0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8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,5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8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gnition and Award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cognize scientific talent and research, a number of Awards are given to the young scientists (NASI Platinum Jubilee Young Scientist Awards, Senior Scientists, NASI Reliance Industries Awards and distinguished scientists (several) memorial lecture awards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Awards; and the scientific contributions / patents of the award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organize region based Chapters all across the country for documentation of Academy’s works; and its proper disseminati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Fellows/Members participating in the programmes of the Chapters and number of students benef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90,00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0:00Z</dcterms:created>
  <dc:creator>MEERA</dc:creator>
  <dc:description/>
  <cp:keywords/>
  <dc:language>en-US</dc:language>
  <cp:lastModifiedBy>NASI-3</cp:lastModifiedBy>
  <cp:lastPrinted>2011-04-01T14:22:00Z</cp:lastPrinted>
  <dcterms:modified xsi:type="dcterms:W3CDTF">2012-04-23T08:47:00Z</dcterms:modified>
  <cp:revision>30</cp:revision>
  <dc:subject/>
  <dc:title>Objective</dc:title>
</cp:coreProperties>
</file>