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The National Academy of Sciences, India</w:t>
      </w:r>
    </w:p>
    <w:p>
      <w:pPr>
        <w:pStyle w:val="Normal"/>
        <w:ind w:right="-72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, Lajpatrai Road, Allahabad – 211 002</w:t>
      </w:r>
    </w:p>
    <w:p>
      <w:pPr>
        <w:pStyle w:val="Normal"/>
        <w:ind w:right="-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-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-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Section 1</w:t>
      </w:r>
    </w:p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Vision, Mission, Objectives and Functions</w:t>
      </w:r>
    </w:p>
    <w:p>
      <w:pPr>
        <w:pStyle w:val="Normal"/>
        <w:ind w:right="-720" w:hanging="0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ind w:right="-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-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VISION</w:t>
      </w:r>
    </w:p>
    <w:p>
      <w:pPr>
        <w:pStyle w:val="Normal"/>
        <w:ind w:right="-720" w:hanging="0"/>
        <w:jc w:val="both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720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To cultivate and promote Science &amp; Technology for the welfare of science and society.</w:t>
      </w:r>
    </w:p>
    <w:p>
      <w:pPr>
        <w:pStyle w:val="Normal"/>
        <w:ind w:right="-72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MISSION</w:t>
      </w:r>
    </w:p>
    <w:p>
      <w:pPr>
        <w:pStyle w:val="Normal"/>
        <w:ind w:right="-720" w:hanging="0"/>
        <w:jc w:val="both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72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To provide a broad base for dissemination of scientific knowledge through cultivation of scientific temperament, for socio-scientific improvement of the mankind in general and the country in particular. </w:t>
      </w:r>
    </w:p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OBJECTIVES</w:t>
      </w:r>
    </w:p>
    <w:p>
      <w:pPr>
        <w:pStyle w:val="Normal"/>
        <w:ind w:right="-720" w:hanging="0"/>
        <w:jc w:val="both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72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ultivation and promotion of Science &amp; Technology in all its branches through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ublication of Proceedings, journals, memoirs, transactions and other works as may be considered desirabl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issemination of scientific knowledge and know-how among the students, teachers and general mass for overall socio-scientific and cultural improvement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omoting scientific and technological research for societal welfare; and undertaking such scientific work of technological or public importance as it may be called upon to perform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rganizing meetings and hold discussions on scientific and technological problems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ooperating with other organizations in India and abroad, having similar objects, and to appoint representatives of the Academy to act on national and international bodies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Developing and organizing a Science Library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Securing and managing funds and endowments for the promotion of excellence in science and technology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reating an adequate impact of the Academy all over the country by opening Chapters of the Academy in other cities of the country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FUNCTIONS</w:t>
      </w:r>
    </w:p>
    <w:p>
      <w:pPr>
        <w:pStyle w:val="NormalWeb"/>
        <w:rPr>
          <w:rFonts w:ascii="Bookman Old Style" w:hAnsi="Bookman Old Style" w:cs="Tahoma"/>
          <w:bCs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>The main functions of the Academy are enumerated below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Bookman Old Style" w:hAnsi="Bookman Old Style" w:cs="Tahoma"/>
          <w:bCs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 xml:space="preserve">Regular and Special Publications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Bookman Old Style" w:hAnsi="Bookman Old Style" w:cs="Tahoma"/>
          <w:bCs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>Science Communication Activitie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Bookman Old Style" w:hAnsi="Bookman Old Style" w:cs="Tahoma"/>
          <w:bCs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>Research and Development Activitie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20" w:right="-720" w:hanging="360"/>
        <w:jc w:val="both"/>
        <w:rPr/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>Annual Sessions/Symposia/Seminars/Workshops/Scientific Discussion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Fellowship/Membership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Bookman Old Style" w:hAnsi="Bookman Old Style" w:cs="Tahoma"/>
          <w:bCs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>Singhania Library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Bookman Old Style" w:hAnsi="Bookman Old Style" w:cs="Tahoma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 xml:space="preserve">Recognitions and Awards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Bookman Old Style" w:hAnsi="Bookman Old Style"/>
          <w:bCs/>
          <w:iCs/>
          <w:color w:val="000000"/>
          <w:sz w:val="22"/>
          <w:szCs w:val="22"/>
        </w:rPr>
        <w:t>Local Chap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8:00Z</dcterms:created>
  <dc:creator>HCL</dc:creator>
  <dc:description/>
  <cp:keywords/>
  <dc:language>en-US</dc:language>
  <cp:lastModifiedBy>NASI-3</cp:lastModifiedBy>
  <cp:lastPrinted>2011-11-04T16:50:00Z</cp:lastPrinted>
  <dcterms:modified xsi:type="dcterms:W3CDTF">2012-04-23T12:08:00Z</dcterms:modified>
  <cp:revision>7</cp:revision>
  <dc:subject/>
  <dc:title>The National Academy of Sciences, India</dc:title>
</cp:coreProperties>
</file>