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ction 6: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utcome / Impact of Activities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890"/>
        <w:gridCol w:w="900"/>
        <w:gridCol w:w="1080"/>
        <w:gridCol w:w="1080"/>
        <w:gridCol w:w="1170"/>
        <w:gridCol w:w="1080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. No./ Objec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/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ly responsible for influencing this Outcome / Impact with the following organiz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 Indic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ub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ademy successfully published its regular publications as well as Special Issues and Book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DST, New Del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ringer India Pvt. Ltd., 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articles published and its access/imp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cience Communication Activit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ultivated scientific temperament by  organizing several science communication / popularization / educational activities, such as science quiz, debate, oration, exhibition, scientific creative writing and painting contests ,   workshops, extension lectures, summer and winter schools, Vigyan Chaupals, talent search examinations, national level scientific writing contest and celebration of National Science Day/ National Technology Day/ World Environment Day etc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ST, New Del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igyan Prasar, NOI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igyan Parishad, Praya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tional Council of Science Museums , Kolkata, New Delhi and Luckno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am Krishna Mission, Kolk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DRI, CIMAP, IITR, NBRI, Biotech Park, SGPGI, Luckno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RIES, Naini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urukul Kangari Vishwavidyalaya, Haridw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partment of Biotechnology, New Del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NNIT, IASc, IIITA, AAI and University of Allahab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BHU, Varanasi; and a dozens of universities and institut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rogrammes organised and number of partici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ber of participa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search and Development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d scientific and technological research; and undertake scientific work of technological or public importance, the Academy has instituted 25 senior scientist Fellowships and 5 Chai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25 universities / instit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research papers / reviews/ patents; and technology transfers etc. by the Fellowship / 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nd 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Session / Symposia / Seminars / Workshops / Scientific Discuss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Provided platform for expression of ideas/views to the distinguished scientists as well as younger generati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Exchanged views on the issues of current societal interest for evolving scientific solution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enerated and developed scientific temper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given in the Sl. No. 2 ab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. of distinguished senior scientists and research scholars attending these programm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mulation of the Recommendations generated  during the scientific discussion/ symposia/ semina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of scientific talent and research by conferment of the A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,1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ship / Memb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Given Fellowship (FNASc) recognizing the established works done by the scientists in different area of scientific resear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Provided support Fellowship for carrying out research in different areas of science and technology, as NASI Senior Scientist Fellowships, Chairs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Recognized the potentials of upcoming scientists by conferring Memberships (MNASc) 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100 universities / instit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ellowship and Number of Papers published/patents filed by the Fellows/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nia Libra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Provided access to the archives and recent books /journals/ magazines / Reports / Bulletins etc. of all the areas of science &amp; technology to the readershi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Provided e.access / e. library to the readershi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T Allahabad, National Knowledge Network, NISCAIR, IIT, Kanpur and several oth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udents and teachers consulting the library for their research / education purpos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,0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tion and Award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cognized scientific talent and research and a Awards were given to the young scientists (NASI Platinum Jubilee Young Scientist Awards, Senior Scientists, NASI Reliance Industries Awards and distinguished scientists (several) memorial lecture awards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50 different universities / institu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wards; and the scientific contributions / patents of the award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rganized scientific programmes in the region based Chapters all across the country for documentation of Academy’s works; and its proper disseminatio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reds of universities and institu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ellows/Members participating in the programmes of the Chapters and number of students benef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,00,000</w:t>
            </w:r>
          </w:p>
        </w:tc>
      </w:tr>
    </w:tbl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0:00Z</dcterms:created>
  <dc:creator>MEERA</dc:creator>
  <dc:description/>
  <cp:keywords/>
  <dc:language>en-US</dc:language>
  <cp:lastModifiedBy>NASI-3</cp:lastModifiedBy>
  <cp:lastPrinted>2012-04-24T15:52:00Z</cp:lastPrinted>
  <dcterms:modified xsi:type="dcterms:W3CDTF">2012-04-24T12:14:00Z</dcterms:modified>
  <cp:revision>37</cp:revision>
  <dc:subject/>
  <dc:title>Objective</dc:title>
</cp:coreProperties>
</file>